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uppressAutoHyphens w:val="false"/>
        <w:spacing w:lineRule="auto" w:line="360" w:before="0" w:after="0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 xml:space="preserve">Document 5 – Liste multilingue de noms d’animaux utilisés dans le module </w:t>
      </w:r>
    </w:p>
    <w:p>
      <w:pPr>
        <w:pStyle w:val="List"/>
        <w:suppressAutoHyphens w:val="false"/>
        <w:spacing w:lineRule="auto" w:line="360" w:before="0" w:after="0"/>
        <w:rPr>
          <w:rFonts w:cs="Times New Roman"/>
          <w:bCs/>
          <w:sz w:val="22"/>
          <w:szCs w:val="22"/>
          <w:lang w:val="fr-FR"/>
        </w:rPr>
      </w:pPr>
      <w:r>
        <w:rPr>
          <w:rFonts w:cs="Times New Roman"/>
          <w:bCs/>
          <w:sz w:val="22"/>
          <w:szCs w:val="22"/>
          <w:lang w:val="fr-FR"/>
        </w:rPr>
        <w:t>(complète seulement pour le français, l’allemand et le latin, sera complété plus tard)</w:t>
      </w:r>
    </w:p>
    <w:tbl>
      <w:tblPr>
        <w:tblW w:w="14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1"/>
        <w:gridCol w:w="1798"/>
        <w:gridCol w:w="1862"/>
        <w:gridCol w:w="1800"/>
        <w:gridCol w:w="1798"/>
        <w:gridCol w:w="1795"/>
        <w:gridCol w:w="17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frança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lat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espagno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allem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néerlanda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angla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rus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ngue mater- nelle des élèv.</w:t>
            </w:r>
          </w:p>
        </w:tc>
      </w:tr>
      <w:tr>
        <w:trPr>
          <w:cantSplit w:val="true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. Vertébrés (Wirbeltiere, vertebrates) : Poiss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ar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la-VA"/>
              </w:rPr>
              <w:t>cyprinus carp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Karpf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dorade roy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sparus aura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Goldbr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thead seabrea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oup de m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dicentrarchus labra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Wolfsbar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uropean seabas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trui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salmo trut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truch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e Bachfor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2. Vertébrés : Amphibie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salamandre terrest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salamandra salamand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  <w:t>der Feuer-salam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3. Vertébrés : Reptil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couleuvre à colli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trix natri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e Ringelna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lézard des souch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certa agil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e Zauneidech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ézard ocell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timon lepidus oder lacerta lepi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ie Perleidech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orv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nguis fragil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Blindschle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4. Vertébrés : Oiseau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aigle de Bonel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Cs/>
                <w:sz w:val="20"/>
                <w:szCs w:val="20"/>
                <w:lang w:val="la-VA"/>
              </w:rPr>
            </w:pPr>
            <w:r>
              <w:rPr>
                <w:iCs/>
                <w:sz w:val="20"/>
                <w:szCs w:val="20"/>
                <w:lang w:val="la-VA"/>
              </w:rPr>
              <w:t>aquila fasciata ou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iCs/>
                <w:sz w:val="20"/>
                <w:szCs w:val="20"/>
                <w:lang w:val="la-VA"/>
              </w:rPr>
              <w:t xml:space="preserve">hieraaetus fas.-u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  <w:lang w:val="it-IT"/>
              </w:rPr>
              <w:t>el águila-azor Perdi- ce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  <w:lang w:val="la-VA"/>
              </w:rPr>
              <w:t>Habichtsad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</w:rPr>
              <w:t>havikaren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</w:rPr>
              <w:t>Bonelli's Eag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l’aigle roy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quila chrysaet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 xml:space="preserve">el águila real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der Steinand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steenaren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golden eag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la-VA"/>
              </w:rPr>
              <w:t>l’aigrette garzett</w:t>
            </w:r>
            <w:r>
              <w:rPr>
                <w:bCs/>
                <w:sz w:val="20"/>
                <w:szCs w:val="20"/>
                <w:lang w:val="it-IT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egretta garzet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garceta commu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Seidenrei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ilverreig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ittle egr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alouette des champs (f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ulanda arvens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la </w:t>
            </w:r>
            <w:r>
              <w:rPr>
                <w:sz w:val="20"/>
                <w:lang w:val="it-IT"/>
              </w:rPr>
              <w:t>alondra comú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ie Feldler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ldleeuwer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kyla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a buse vari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buteo bute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 ratonero comú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Mäusebuss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ize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on buzzar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igogne blanch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 xml:space="preserve">ciconia ciconi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ciguëña comú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Weißsto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ooievaa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ite sto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it-IT"/>
              </w:rPr>
              <w:t>белый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it-IT"/>
              </w:rPr>
              <w:t>ай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faucon crécerel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falco tinnuncul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el </w:t>
            </w:r>
            <w:r>
              <w:rPr>
                <w:sz w:val="20"/>
                <w:lang w:val="it-IT"/>
              </w:rPr>
              <w:t>cernícalo vulg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Turmfal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enval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on kestr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flamant ro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phoenicopterus ruber (rube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  <w:t>el flamenco comú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r Rosaflami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uropese flamin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caribbean flamin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goéland raille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larus gene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gaviota picofi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Dünn-schnabelmö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lender-billed gul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grande aigret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rdea alba (auch : agretta alb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garceta gran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Silberrei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rote zilverreig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great egr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grand té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etrao urogall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l urogall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Auerha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erho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estern capercaill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guêpier d'Euro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meropus apias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bejarnco commú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Bienenfres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bigene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european bee-eat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héron cendré (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rdea cinre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garza ré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Graurei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blauwe reig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grey her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hirondelle rustique (f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hirundo rustiqu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la </w:t>
            </w:r>
            <w:r>
              <w:rPr>
                <w:sz w:val="20"/>
                <w:lang w:val="it-IT"/>
              </w:rPr>
              <w:t>golondrina comú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Rauchschwal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erenzwalu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rn swallo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fr-FR"/>
              </w:rPr>
              <w:t>деревеньская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fr-FR"/>
              </w:rPr>
              <w:t>ласточк</w:t>
            </w:r>
            <w:r>
              <w:rPr>
                <w:bCs/>
                <w:sz w:val="20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artin-peche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lceda atth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l martin pescado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er Eisvo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artinet no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pus ap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er Mauerseg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ilan roy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milvus milv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l milano re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er Rot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en-GB"/>
              </w:rPr>
              <w:t>ode wou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d ki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oineau domestiqu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passer domestic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l gorrión moru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er Haussper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aliaanse m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ouse sparro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mouette mélanocéph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larus melanocephal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e Schwarzkopf-mö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outarde canepetiè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etrax tetra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ie Zwergtra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pie bavar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pica p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sz w:val="20"/>
                <w:lang w:val="la-VA"/>
              </w:rPr>
              <w:t>la urra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die El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sz w:val="20"/>
                <w:lang w:val="la-VA"/>
              </w:rPr>
              <w:t>eks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sz w:val="20"/>
                <w:lang w:val="la-VA"/>
              </w:rPr>
              <w:t>black-billed magp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сор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pie-grièche à poitrine ro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lanius min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Schwarzstirn-wü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tétras-ly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etrao tetri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  <w:t>el gallo-lira commu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s Birkhu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korhoe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lack grou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e rouge gorge famili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erithacus rubecu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 petirroj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s Rotkehl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rob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la-VA"/>
              </w:rPr>
              <w:t>5. Vertébrés : Mammifè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cas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castor fib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 casto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Bi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hamo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rupicapra rupicap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ie Gäm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shamm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hat sauva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félis silvestr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Wildkat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hauve sour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e Flederma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  <w:t>le chevreu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capreolus capreol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as Re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  <w:t>le dauphin commu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delphinus delph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r Delf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  <w:t>le desman des Pyréné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la-VA"/>
              </w:rPr>
            </w:pPr>
            <w:r>
              <w:rPr>
                <w:sz w:val="20"/>
                <w:lang w:val="fr-FR"/>
              </w:rPr>
              <w:t>galemys pyrenaic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bCs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l desmán de los Pirine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er Pyrenäen- des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genette commu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genetta genet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Ginsterkat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ommon gen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'isard des Pyréné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rupicapra pyrena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ie Pyrenäengäm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apin (européen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oryctolagus cunicul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l conej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s Kanin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 lièv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lepus europae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l lieb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er Feld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loutre commu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lutra lut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r Fischo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oup commu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canis lup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l lob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W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grey wolf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yn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lynx lyn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l li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r Luc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marmot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marmotta marmot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s Murmel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l’ours bru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ursus arct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Braunbä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brown be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phoque commu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phoqua vitul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er Seeh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harbour se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renar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vulpes vulp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</w:rPr>
              <w:t xml:space="preserve">der Fuch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le sanglie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sus scrof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 </w:t>
            </w:r>
            <w:r>
              <w:rPr>
                <w:bCs/>
                <w:sz w:val="20"/>
                <w:lang w:val="es-ES"/>
              </w:rPr>
              <w:t>jabal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s Wildschw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tau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alpa europae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top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r Maulwu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6. Invertébrés : Ve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ver de terre</w:t>
            </w:r>
          </w:p>
          <w:p>
            <w:pPr>
              <w:pStyle w:val="Normal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le lombric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>lumbricus terrestr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er (gemeine) Regenwu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7. Invertébrés : Mollusqu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’escargot de Bourgog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elix pomat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e Weinbergschnec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mou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>mytilus galloprovincial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ie Miesmusch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8. Invertébrés : Arthropodes/Insec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 citro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onepterix rhamn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r Zitronenfa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paon-du-jo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achis 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s Tagpfauena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cigale grise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cicada orn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ie Mannasingzik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scorpion languedoci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Cs w:val="27"/>
                <w:lang w:val="fr-FR"/>
              </w:rPr>
            </w:pPr>
            <w:r>
              <w:rPr>
                <w:szCs w:val="27"/>
                <w:lang w:val="fr-FR"/>
              </w:rPr>
              <w:t xml:space="preserve">buthus occitanu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7"/>
                <w:lang w:val="fr-FR"/>
              </w:rPr>
            </w:pPr>
            <w:r>
              <w:rPr>
                <w:bCs/>
                <w:sz w:val="20"/>
                <w:szCs w:val="27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(Languedocskorp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*http://gard-nature.com/cigales/cadrCigales.htm - bruit de la cigale</w:t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Courier New" w:hAnsi="StarSymbol;Courier New" w:cs="StarSymbol;Courier New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1:00Z</dcterms:created>
  <dc:creator>Standard</dc:creator>
  <dc:description/>
  <cp:keywords/>
  <dc:language>en-US</dc:language>
  <cp:lastModifiedBy>kruegerr</cp:lastModifiedBy>
  <dcterms:modified xsi:type="dcterms:W3CDTF">2009-08-31T11:39:00Z</dcterms:modified>
  <cp:revision>9</cp:revision>
  <dc:subject/>
  <dc:title>Document 5 – Liste multilingue de noms d’animaux utilisés dans le module </dc:title>
</cp:coreProperties>
</file>